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Бор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О бюджете Боровского сельского поселения на 2025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 плановый период 2026 и 2027 годов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декабря 2024г №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внутренних и внешних заимствований бюдж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вского сельского поселения на плановый период 2026 и 2027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ые внутренние и  внешние заимствования в плановом периоде 2026 и 2027 годов не планиру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39:00Z</dcterms:created>
  <dc:creator>New3</dc:creator>
  <dc:description/>
  <cp:keywords/>
  <dc:language>en-US</dc:language>
  <cp:lastModifiedBy>CTEK</cp:lastModifiedBy>
  <cp:lastPrinted>2022-12-27T08:52:00Z</cp:lastPrinted>
  <dcterms:modified xsi:type="dcterms:W3CDTF">2024-11-18T05:44:00Z</dcterms:modified>
  <cp:revision>4</cp:revision>
  <dc:subject/>
  <dc:title/>
</cp:coreProperties>
</file>